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微软雅黑" w:hAnsi="微软雅黑" w:eastAsia="微软雅黑" w:cs="宋体;SimSun"/>
          <w:kern w:val="0"/>
          <w:sz w:val="45"/>
          <w:szCs w:val="45"/>
        </w:rPr>
      </w:pPr>
      <w:r>
        <w:rPr>
          <w:rFonts w:ascii="微软雅黑" w:hAnsi="微软雅黑" w:cs="宋体;SimSun" w:eastAsia="微软雅黑"/>
          <w:kern w:val="0"/>
          <w:sz w:val="45"/>
          <w:szCs w:val="45"/>
        </w:rPr>
        <w:t>三十载风雨兼程 忆初心再谱华章</w:t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——</w:t>
      </w:r>
      <w:r>
        <w:rPr>
          <w:rFonts w:ascii="microsoft yahei;Times New Roman" w:hAnsi="microsoft yahei;Times New Roman" w:cs="宋体;SimSun"/>
          <w:kern w:val="0"/>
          <w:szCs w:val="21"/>
        </w:rPr>
        <w:t>宜昌高新技术产业开发区建区</w:t>
      </w:r>
      <w:r>
        <w:rPr>
          <w:rFonts w:cs="宋体;SimSun" w:ascii="microsoft yahei;Times New Roman" w:hAnsi="microsoft yahei;Times New Roman"/>
          <w:kern w:val="0"/>
          <w:szCs w:val="21"/>
        </w:rPr>
        <w:t>30</w:t>
      </w:r>
      <w:r>
        <w:rPr>
          <w:rFonts w:ascii="microsoft yahei;Times New Roman" w:hAnsi="microsoft yahei;Times New Roman" w:cs="宋体;SimSun"/>
          <w:kern w:val="0"/>
          <w:szCs w:val="21"/>
        </w:rPr>
        <w:t>周年纪实</w:t>
      </w:r>
    </w:p>
    <w:p>
      <w:pPr>
        <w:pStyle w:val="Normal"/>
        <w:widowControl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273040" cy="304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宜昌高新区：崛起的内陆开放新高地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293360" cy="3536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湖北自贸区宜昌片区揭牌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414645" cy="3617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首辆国际铁海联运货运班列发出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kern w:val="0"/>
          <w:szCs w:val="21"/>
        </w:rPr>
        <w:t>宜昌对接“一带一路”有了第二出海口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434965" cy="3630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安琪酵母获中国质量奖提名奖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219065" cy="3486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宜昌人福药业首次实现我国麻醉药品技术出口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327015" cy="3559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给立金刚石公司产品打破外企垄断局面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509260" cy="3190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东山科技创业园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596890" cy="3738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宜昌三峡保税物流中心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542915" cy="2599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宜昌综保区效果图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630545" cy="37661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惠科电子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340985" cy="3568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白洋港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347335" cy="3572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5" w:before="225" w:after="225"/>
        <w:ind w:firstLine="48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宜昌自贸片区</w:t>
      </w:r>
    </w:p>
    <w:p>
      <w:pPr>
        <w:pStyle w:val="Normal"/>
        <w:widowControl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  <w:lang w:val="en-US" w:eastAsia="en-US"/>
        </w:rPr>
        <w:drawing>
          <wp:inline distT="0" distB="0" distL="0" distR="0">
            <wp:extent cx="5192395" cy="35642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编者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金风爽，旌旗猎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，对于宜昌高新区来说，是一个承前启后勇奋斗，继往开来再出发的月份。因为从这个月起，宜昌高新区管委会将肩负加快开发白洋园区的新使命，开辟高质量发展的新战场，书写再次腾飞的新篇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内最大的麻醉药品生产企业人福药业，将具有自主知识产权的麻醉药品注射液技术，转让给印尼企业，实现我国麻醉药品技术出口“零”的突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掀起“厨房革命”的安琪酵母，营收近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亿元晋升亚洲第一、全球第三，让宜昌智造在世界“发酵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世界上每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台钢琴，就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台产自宜昌。柏斯音乐集团以年产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万台的产量跃升为全球钢琴制造前三强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宜昌国家高新技术产业开发区（简称宜昌高新区），围绕高质量发展，一幕幕精彩跨越的故事层出不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始建于</w:t>
      </w: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年的宜昌高新区，在经济技术开发区基础上逐步发展起来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年来，抢抓机遇进位争先，从“自费”开发区白手起家，不断实现跨越发展，形成“一区六园”格局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在全国</w:t>
      </w:r>
      <w:r>
        <w:rPr>
          <w:rFonts w:cs="宋体;SimSun" w:ascii="宋体;SimSun" w:hAnsi="宋体;SimSun"/>
          <w:kern w:val="0"/>
          <w:sz w:val="28"/>
          <w:szCs w:val="28"/>
        </w:rPr>
        <w:t>168</w:t>
      </w:r>
      <w:r>
        <w:rPr>
          <w:rFonts w:ascii="宋体;SimSun" w:hAnsi="宋体;SimSun" w:cs="宋体;SimSun"/>
          <w:kern w:val="0"/>
          <w:sz w:val="28"/>
          <w:szCs w:val="28"/>
        </w:rPr>
        <w:t>家高新区中排名第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位，在中部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家高新区中排第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位，在长江沿线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家高新区中排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十而立。如今的宜昌高新区，正面临着新的发展机遇，在新时代新征程上，“一带一路”、长江经济带、国家级高新区、自贸片区建设四大国家级战略在宜昌高新区叠加，宜昌高新区引燃高质量发展的引擎，开启一个蓬勃发展的新春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创业”苦干出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国家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年，宜昌开发区的创业者们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起家，在一片荒芜之地奇迹般地创办了湖北省第一个自费开发区。当时宜昌开发区规划面积</w:t>
      </w:r>
      <w:r>
        <w:rPr>
          <w:rFonts w:cs="宋体;SimSun" w:ascii="宋体;SimSun" w:hAnsi="宋体;SimSun"/>
          <w:kern w:val="0"/>
          <w:sz w:val="28"/>
          <w:szCs w:val="28"/>
        </w:rPr>
        <w:t>11.2</w:t>
      </w:r>
      <w:r>
        <w:rPr>
          <w:rFonts w:ascii="宋体;SimSun" w:hAnsi="宋体;SimSun" w:cs="宋体;SimSun"/>
          <w:kern w:val="0"/>
          <w:sz w:val="28"/>
          <w:szCs w:val="28"/>
        </w:rPr>
        <w:t>平方公里，起步区</w:t>
      </w:r>
      <w:r>
        <w:rPr>
          <w:rFonts w:cs="宋体;SimSun" w:ascii="宋体;SimSun" w:hAnsi="宋体;SimSun"/>
          <w:kern w:val="0"/>
          <w:sz w:val="28"/>
          <w:szCs w:val="28"/>
        </w:rPr>
        <w:t>2.16</w:t>
      </w:r>
      <w:r>
        <w:rPr>
          <w:rFonts w:ascii="宋体;SimSun" w:hAnsi="宋体;SimSun" w:cs="宋体;SimSun"/>
          <w:kern w:val="0"/>
          <w:sz w:val="28"/>
          <w:szCs w:val="28"/>
        </w:rPr>
        <w:t>平方公里。最大的困难就是资金短缺。当时，宜昌市政府拨给开发区管委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开办费和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启动资金起步，鼓励开发区自费开发、滚动发展。早期的创业者们凭着一腔热情，在荒芜贫瘠的山包上精心耕耘，采取多渠道融资，调动各方面的积极性，开发性征地、兴建新村点等办法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里共筹措资金</w:t>
      </w:r>
      <w:r>
        <w:rPr>
          <w:rFonts w:cs="宋体;SimSun" w:ascii="宋体;SimSun" w:hAnsi="宋体;SimSun"/>
          <w:kern w:val="0"/>
          <w:sz w:val="28"/>
          <w:szCs w:val="28"/>
        </w:rPr>
        <w:t>2947</w:t>
      </w:r>
      <w:r>
        <w:rPr>
          <w:rFonts w:ascii="宋体;SimSun" w:hAnsi="宋体;SimSun" w:cs="宋体;SimSun"/>
          <w:kern w:val="0"/>
          <w:sz w:val="28"/>
          <w:szCs w:val="28"/>
        </w:rPr>
        <w:t>万元，用于基础设施建设，开发区基础设施等建设总投入达</w:t>
      </w:r>
      <w:r>
        <w:rPr>
          <w:rFonts w:cs="宋体;SimSun" w:ascii="宋体;SimSun" w:hAnsi="宋体;SimSun"/>
          <w:kern w:val="0"/>
          <w:sz w:val="28"/>
          <w:szCs w:val="28"/>
        </w:rPr>
        <w:t>1.19</w:t>
      </w:r>
      <w:r>
        <w:rPr>
          <w:rFonts w:ascii="宋体;SimSun" w:hAnsi="宋体;SimSun" w:cs="宋体;SimSun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，为突破传统开发区发展模式的限制，宜昌对经济开发区和猇亭开发区的资源进行整合，组建新的宜昌开发区，下设东山园区和猇亭园区，并率先在湖北省创立了跨行政区域的“一区多园”管理体制。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，湖北省政府批准宜昌开发区在枝江市白洋镇设立白洋工业园区，重点发展重工业、化工产业，宜昌开发区发展空间进一步拓展。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，宜昌在全省首建湖北深圳工业园，成功搭建了承接珠三角等沿海发达地区产业转移的重要平台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，武汉国家生物产业基地宜昌生物产业园和电子信息产业园的“加盟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宜昌高新区的羽翼更加丰满，综合实力跃居全省同类开发区前列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，经国务院批准，宜昌高新技术产业园区成功升级为国家高新技术产业开发区。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，获批挂牌建设宜昌自贸片区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此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年来，这里建成国家高新区、长江经济带国家级转型升级示范区、国家新型工业化示范基地（军民融合）、国家中西部加工贸易梯度转移重点承接地、国家创新型特色园区、国家循环经济试点园区、国家科技兴贸创新基地和湖北省海外高层次人才创新创业基地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国家级园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创新驱动崛起五大新兴产业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“共抓大保护，不搞大开发”精神指导下，宜昌高新区积极瞄准动能转换前沿阵地，精准发力。宜昌高新区已改变传统“磷化工独大”的产业格局，迅速崛起生物医药、电子信息、新能源新材料、高端装备制造和现代服务业等五大战略性新兴产业集群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高新技术产业产值占工业总产值的比重达到</w:t>
      </w:r>
      <w:r>
        <w:rPr>
          <w:rFonts w:cs="宋体;SimSun" w:ascii="宋体;SimSun" w:hAnsi="宋体;SimSun"/>
          <w:kern w:val="0"/>
          <w:sz w:val="28"/>
          <w:szCs w:val="28"/>
        </w:rPr>
        <w:t>72.3%</w:t>
      </w:r>
      <w:r>
        <w:rPr>
          <w:rFonts w:ascii="宋体;SimSun" w:hAnsi="宋体;SimSun" w:cs="宋体;SimSun"/>
          <w:kern w:val="0"/>
          <w:sz w:val="28"/>
          <w:szCs w:val="28"/>
        </w:rPr>
        <w:t>，主导产业中形成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全球第一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亚洲第一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全国第一和一批国内领先，培育了全球最大的金刚石锯片基体生产出口企业黑旋风锯业、全球七大钢琴生产基地之一柏斯集团，亚洲最大的活性干酵母研发生产企业安琪酵母、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亚洲唯一的全系列和最大插齿机和铣齿机研制企业长机科技</w:t>
      </w:r>
      <w:r>
        <w:rPr>
          <w:rFonts w:ascii="宋体;SimSun" w:hAnsi="宋体;SimSun" w:cs="宋体;SimSun"/>
          <w:kern w:val="0"/>
          <w:sz w:val="28"/>
          <w:szCs w:val="28"/>
        </w:rPr>
        <w:t>及全国最大的麻醉药品生产企业人福药业等一批行业龙头，形成了两个百亿产业，建成东山园区、生物产业园两个百亿园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大企业顶天立地、小企业铺天盖地、高新技术企业抢占发展高地”的发展格局正在形成。宜昌高新区大力实施规上企业倍增、创新型企业培育和上市企业培养“三大”工程，全区共培育区级创新型企业</w:t>
      </w:r>
      <w:r>
        <w:rPr>
          <w:rFonts w:cs="宋体;SimSun" w:ascii="宋体;SimSun" w:hAnsi="宋体;SimSun"/>
          <w:kern w:val="0"/>
          <w:sz w:val="28"/>
          <w:szCs w:val="28"/>
        </w:rPr>
        <w:t>255</w:t>
      </w:r>
      <w:r>
        <w:rPr>
          <w:rFonts w:ascii="宋体;SimSun" w:hAnsi="宋体;SimSun" w:cs="宋体;SimSun"/>
          <w:kern w:val="0"/>
          <w:sz w:val="28"/>
          <w:szCs w:val="28"/>
        </w:rPr>
        <w:t>家、市级创新成长工程试点企业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家、省级创新型企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家、国家级创新型企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家、国家级知识产权优势企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家。高新技术企业达到</w:t>
      </w: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>家，占规模以上工业企业数的</w:t>
      </w:r>
      <w:r>
        <w:rPr>
          <w:rFonts w:cs="宋体;SimSun" w:ascii="宋体;SimSun" w:hAnsi="宋体;SimSun"/>
          <w:kern w:val="0"/>
          <w:sz w:val="28"/>
          <w:szCs w:val="28"/>
        </w:rPr>
        <w:t>79.1%</w:t>
      </w:r>
      <w:r>
        <w:rPr>
          <w:rFonts w:ascii="宋体;SimSun" w:hAnsi="宋体;SimSun" w:cs="宋体;SimSun"/>
          <w:kern w:val="0"/>
          <w:sz w:val="28"/>
          <w:szCs w:val="28"/>
        </w:rPr>
        <w:t>，位居全国前列。高新技术产品达</w:t>
      </w:r>
      <w:r>
        <w:rPr>
          <w:rFonts w:cs="宋体;SimSun" w:ascii="宋体;SimSun" w:hAnsi="宋体;SimSun"/>
          <w:kern w:val="0"/>
          <w:sz w:val="28"/>
          <w:szCs w:val="28"/>
        </w:rPr>
        <w:t>158</w:t>
      </w:r>
      <w:r>
        <w:rPr>
          <w:rFonts w:ascii="宋体;SimSun" w:hAnsi="宋体;SimSun" w:cs="宋体;SimSun"/>
          <w:kern w:val="0"/>
          <w:sz w:val="28"/>
          <w:szCs w:val="28"/>
        </w:rPr>
        <w:t>个。国际国内产业细分领域的单项冠军企业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坚持实施创新驱动发展战略，紧抓科技创新体系建设、创新主体培育以及创新要素集聚三大重点，推动科技成为高质量发展第一动力。力争到“十三五”末，全区国家级孵化器达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家、国家级众创空间达到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家，国家级企业技术中心达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个、国家级重点实验室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个，博士后科研工作站和院士工作站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，创新型突出人才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人，全区发明专利申请量达到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件以上，科技含量高、成长性好的在孵企业达到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家，国家高新技术企业总数达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家，建成国家级双创示范基地和第一批国家级双创升级园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双向开放”建设长江经济带核心腹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架钢琴的声音能够传多远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初，首趟宜汉欧班列运载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台宜昌造钢琴从宜昌东站发出，长途跋涉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万公里，历时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天，抵达终点德国汉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以前，钢琴通过江海联运，需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多天抵达上海中转，再到德国需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月，算上清关时间，真正漂洋过海落地耗时至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月。”公司外贸部负责人介绍说，“在钢琴销售旺季，时间就是金钱，越早到货，越能留住客户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快人一步的背后，是这片土地因为“融合”二字带来的奇妙反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在这里，宜昌高新区、湖北自贸区宜昌片区、宜昌经济技术开发区‘三区叠加’，不仅仅是‘物理’的融合，看不见的背后，还有这种融合带来的种种‘化学’反应。”宜昌高新区党工委书记、宜昌高新区（经开区、自贸片区）管委会主任汪元程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宜昌自贸片区成立后，金宝乐器是首家拿到国际海关</w:t>
      </w:r>
      <w:r>
        <w:rPr>
          <w:rFonts w:cs="宋体;SimSun" w:ascii="宋体;SimSun" w:hAnsi="宋体;SimSun"/>
          <w:kern w:val="0"/>
          <w:sz w:val="28"/>
          <w:szCs w:val="28"/>
        </w:rPr>
        <w:t>AEO</w:t>
      </w:r>
      <w:r>
        <w:rPr>
          <w:rFonts w:ascii="宋体;SimSun" w:hAnsi="宋体;SimSun" w:cs="宋体;SimSun"/>
          <w:kern w:val="0"/>
          <w:sz w:val="28"/>
          <w:szCs w:val="28"/>
        </w:rPr>
        <w:t>高级认证的企业。有了这张国际贸易的</w:t>
      </w:r>
      <w:r>
        <w:rPr>
          <w:rFonts w:cs="宋体;SimSun" w:ascii="宋体;SimSun" w:hAnsi="宋体;SimSun"/>
          <w:kern w:val="0"/>
          <w:sz w:val="28"/>
          <w:szCs w:val="28"/>
        </w:rPr>
        <w:t>VIP</w:t>
      </w:r>
      <w:r>
        <w:rPr>
          <w:rFonts w:ascii="宋体;SimSun" w:hAnsi="宋体;SimSun" w:cs="宋体;SimSun"/>
          <w:kern w:val="0"/>
          <w:sz w:val="28"/>
          <w:szCs w:val="28"/>
        </w:rPr>
        <w:t>通行证，企业不仅在国内可享受便捷通关措施，在与中国开展</w:t>
      </w:r>
      <w:r>
        <w:rPr>
          <w:rFonts w:cs="宋体;SimSun" w:ascii="宋体;SimSun" w:hAnsi="宋体;SimSun"/>
          <w:kern w:val="0"/>
          <w:sz w:val="28"/>
          <w:szCs w:val="28"/>
        </w:rPr>
        <w:t>AEO</w:t>
      </w:r>
      <w:r>
        <w:rPr>
          <w:rFonts w:ascii="宋体;SimSun" w:hAnsi="宋体;SimSun" w:cs="宋体;SimSun"/>
          <w:kern w:val="0"/>
          <w:sz w:val="28"/>
          <w:szCs w:val="28"/>
        </w:rPr>
        <w:t>互认合作的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个国家和地区，也能享受最高等级贸易便利，实现无国界往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该公司负责人说：“现在产品报关几小时就能完成。最重要的是，企业与国际市场实现了无缝衔接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年来，宜昌高新区（自贸片区）坚持开放开发战略，引导企业快速融入国际“朋友圈”，鼓励辖区企业在品牌经营、市场拓展、技术研发等方面与国内外企业开展全方位合作。在高新资源“走出去”的同时，国际资源也在“引进来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仅打通了对外通道，“三区叠加”带来的化学反应，也为内部带来了改革的新风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全国率先探索涉税执法容缺容错监管，一年来为企业减少损失</w:t>
      </w:r>
      <w:r>
        <w:rPr>
          <w:rFonts w:cs="宋体;SimSun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宋体;SimSun"/>
          <w:kern w:val="0"/>
          <w:sz w:val="28"/>
          <w:szCs w:val="28"/>
        </w:rPr>
        <w:t>多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全省首推“标准地”出让、“投资项目承诺制”改革，推动土地集约高效利用，成交全省首宗“标准地”，项目开工许可时间由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个工作日压缩到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全省首开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自助政务服务先河，实现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服务不打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全省率先探索的“一窗通办”改革、集成服务政务服务模式、建设项目环境影响评价负面清单加豁免清单管理制度、外国人申请签证免护照留存政策、“多评合一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区域综合评估”改革等制度创新成果得到了社会各界广泛好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系列优惠政策、服务措施叠加，吸引了众多企业纷纷落户。截至今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底，已经有</w:t>
      </w:r>
      <w:r>
        <w:rPr>
          <w:rFonts w:cs="宋体;SimSun" w:ascii="宋体;SimSun" w:hAnsi="宋体;SimSun"/>
          <w:kern w:val="0"/>
          <w:sz w:val="28"/>
          <w:szCs w:val="28"/>
        </w:rPr>
        <w:t>3951</w:t>
      </w:r>
      <w:r>
        <w:rPr>
          <w:rFonts w:ascii="宋体;SimSun" w:hAnsi="宋体;SimSun" w:cs="宋体;SimSun"/>
          <w:kern w:val="0"/>
          <w:sz w:val="28"/>
          <w:szCs w:val="28"/>
        </w:rPr>
        <w:t>家新设立企业在自贸片区安营扎寨，为宜昌高新区（自贸片区）高质量发展插上了腾飞的翅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通道，优服务，改革的红利让这片土地每天都不一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百舸争流千帆竞，借海扬帆奋者先。三十载风雨兼程，忆初心再谱华章。新的起点之上，宜昌高新区将在奋进中实现新的腾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年栉风沐雨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年披荆斩棘！高新区“一区六园”格局已然成形，自贸片区“放管服”改革走在第三批自贸区前列。市委六届七次全会提出“双核驱动、多点支撑、协同发展”战略，作为“双核驱动”重要一极，高新区深感责任重大、使命光荣，并将依托“一区六园”和自贸片区，担当“城区核”的重要增长极，为宜昌高质量发展贡献高新力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山园区：创新活力不断绽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园区聚集了</w:t>
      </w:r>
      <w:r>
        <w:rPr>
          <w:rFonts w:ascii="宋体;SimSun" w:hAnsi="宋体;SimSun" w:cs="宋体;SimSun"/>
          <w:b/>
          <w:kern w:val="0"/>
          <w:sz w:val="28"/>
          <w:szCs w:val="28"/>
        </w:rPr>
        <w:t>长机科技</w:t>
      </w:r>
      <w:r>
        <w:rPr>
          <w:rFonts w:ascii="宋体;SimSun" w:hAnsi="宋体;SimSun" w:cs="宋体;SimSun"/>
          <w:kern w:val="0"/>
          <w:sz w:val="28"/>
          <w:szCs w:val="28"/>
        </w:rPr>
        <w:t>、柏斯音乐集团、黑旋风锯业等重点企业，中船重工七一○研究所等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家国家级科研单位，三峡大学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所综合型院校，是宜昌高新技术产业、科研院所、现代服务业的聚集区，自主创新示范区和人才强市的改革实验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年以来，园区立足技改激发内生动能，力促传统企业老树发新芽，创新活力不断释放，云计算孵化器、平台产业园等新经济蓬勃发展。“十三五”期间，园区将按照提档升级、“优二进三”、生态优先的战略转型构想，提升区域城市品质，打造展现宜昌“高”“新”魅力的城市名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猇亭（深圳）工业园：临空临港续传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拥有全球最大的六偏磷酸钠生产企业兴发集团等重点企业，是全国一流的磷精细化工园和循环经济产业园区。凌云飞机维修基地推动了宜昌临空经济和通航产业的快速发展，广汽中兴项目实现了“宜昌造”轿车零的突破，南玻光电玻璃等项目增强了园区新能源新材料产业的竞争力，保税物流中心、云池港等一批重点配套项目增强了园区配套服务和承载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十三五”期间，园区将推进产业向中高端、集群化、集约化发展，形成通航、化工、装备制造、现代服务业四大千亿产业发展格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生物产业园：城东开新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底正式挂牌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时间，宜昌高新区生物产业园从无到有，由小变大，聚集了安琪酵母、人福药业等多家生物医药企业。今年以来园区新开工产业项目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、技改项目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、新投产项目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，华强科技产业园、贝因美婴童食品产业园等重点项目将于年底全面投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建设梯次跟进的同时，关联产业发展迅猛，宜昌生物医药孵化器、兴盛产业园等一批“科技孵化器”孕育着宜昌生物产业的“未来之星”。园区按照“开发一个园区，崛起一座新城”的思路对工业、商业、居住、文教公共用地等进行了功能分区，路网、水电气管网、通讯网络同步覆盖，山体、水系充分利用。一座望得见山、看得见水、记得住乡愁的新兴科技之城、产业之城、生态之城，崛起在大城之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子信息产业园：军民融合产业迈出新步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园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来，坚持实施开放、创新双轮驱动战略，优化投资环境，整合优势资源，创新引资、引智模式，大力引进电子信息产业龙头项目和高端人才，加快园区建设，推进产业集聚，实现电子信息产业跨越式发展。首款“宜昌造”液晶电视机在园区惠科生产基地成功下线，填补了我市“平板电视”生产的空白。东土科技（宜昌）工业互联网产业园开工建设，为园区经济换道超越注入新的活力。园区四横四纵骨干路网基本形成，相继配套建设邻里中心、创业中心、人才公寓等配套设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年园区规划了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亩的军民融合产业园，目前已完成起步区一期</w:t>
      </w:r>
      <w:r>
        <w:rPr>
          <w:rFonts w:cs="宋体;SimSun" w:ascii="宋体;SimSun" w:hAnsi="宋体;SimSun"/>
          <w:kern w:val="0"/>
          <w:sz w:val="28"/>
          <w:szCs w:val="28"/>
        </w:rPr>
        <w:t>250</w:t>
      </w:r>
      <w:r>
        <w:rPr>
          <w:rFonts w:ascii="宋体;SimSun" w:hAnsi="宋体;SimSun" w:cs="宋体;SimSun"/>
          <w:kern w:val="0"/>
          <w:sz w:val="28"/>
          <w:szCs w:val="28"/>
        </w:rPr>
        <w:t>亩场平，并与中南鹏力等项目初步达成入驻意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白洋园区：蓄势待起大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宜昌高新区“一区多园”布局中面积最大、发展空间最为广阔。已形成沙湾片区，田家河片区和五峰民族工业园、白洋装备工业园三大片区。共有规模企业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家，去年实现规上企业年产值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亿元。去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，白洋港开港试运营，已形成装卸、转运、仓储、运输、配送的物流供应链，辐射半径省内可及恩施、荆门、荆州等地。今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白洋港江海铁多式联运示范项目正式启动，打通了东北、宜昌至“云贵川”的物流新通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今，园区已进入了大开发、大建设、大发展的全新时期。目前京东宜昌亚洲一号项目、远成智慧物流城项目、宜化集团精细化工生产基地项目、英力科技集团医药中间体和精细化工产品生产基地项目、西民投集团元禾高端医药中间体生产基地等一批项目有落户意向，总投资达</w:t>
      </w:r>
      <w:r>
        <w:rPr>
          <w:rFonts w:cs="宋体;SimSun" w:ascii="宋体;SimSun" w:hAnsi="宋体;SimSun"/>
          <w:kern w:val="0"/>
          <w:sz w:val="28"/>
          <w:szCs w:val="28"/>
        </w:rPr>
        <w:t>250</w:t>
      </w:r>
      <w:r>
        <w:rPr>
          <w:rFonts w:ascii="宋体;SimSun" w:hAnsi="宋体;SimSun" w:cs="宋体;SimSun"/>
          <w:kern w:val="0"/>
          <w:sz w:val="28"/>
          <w:szCs w:val="28"/>
        </w:rPr>
        <w:t>亿元，项目建成后可实现产值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亿元，实现税收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亿元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自贸片区：动力澎湃构筑开放新格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宜昌自贸片区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正式挂牌，实施范围</w:t>
      </w:r>
      <w:r>
        <w:rPr>
          <w:rFonts w:cs="宋体;SimSun" w:ascii="宋体;SimSun" w:hAnsi="宋体;SimSun"/>
          <w:kern w:val="0"/>
          <w:sz w:val="28"/>
          <w:szCs w:val="28"/>
        </w:rPr>
        <w:t>27.97</w:t>
      </w:r>
      <w:r>
        <w:rPr>
          <w:rFonts w:ascii="宋体;SimSun" w:hAnsi="宋体;SimSun" w:cs="宋体;SimSun"/>
          <w:kern w:val="0"/>
          <w:sz w:val="28"/>
          <w:szCs w:val="28"/>
        </w:rPr>
        <w:t>平方公里，涉及高新区、夷陵区、西陵区、伍家岗区。按功能划分，宜昌自贸片区分为海关特殊监管区域和非海关特殊监管区域，海关特殊监管区域重点探索以贸易便利化为主要内容的制度创新，主要开展保税加工、保税物流、保税服务等业务；非海关特殊监管区域重点探索投资体制改革，完善事中事后监管，推动金融制度创新，突出发展现代服务业和高端制造业等产业。设立短短一周年来，片区“放管服”改革走在第三批自贸区前列，融入“一带一路”建设取得突破性进展。国务院明确的前四批自贸区</w:t>
      </w:r>
      <w:r>
        <w:rPr>
          <w:rFonts w:cs="宋体;SimSun" w:ascii="宋体;SimSun" w:hAnsi="宋体;SimSun"/>
          <w:kern w:val="0"/>
          <w:sz w:val="28"/>
          <w:szCs w:val="28"/>
        </w:rPr>
        <w:t>142</w:t>
      </w:r>
      <w:r>
        <w:rPr>
          <w:rFonts w:ascii="宋体;SimSun" w:hAnsi="宋体;SimSun" w:cs="宋体;SimSun"/>
          <w:kern w:val="0"/>
          <w:sz w:val="28"/>
          <w:szCs w:val="28"/>
        </w:rPr>
        <w:t>项改革经验复制推广任务，已落实</w:t>
      </w:r>
      <w:r>
        <w:rPr>
          <w:rFonts w:cs="宋体;SimSun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宋体;SimSun"/>
          <w:kern w:val="0"/>
          <w:sz w:val="28"/>
          <w:szCs w:val="28"/>
        </w:rPr>
        <w:t>项；《中国（湖北）自由贸易试验区总体方案》分解到宜昌片区的</w:t>
      </w:r>
      <w:r>
        <w:rPr>
          <w:rFonts w:cs="宋体;SimSun" w:ascii="宋体;SimSun" w:hAnsi="宋体;SimSun"/>
          <w:kern w:val="0"/>
          <w:sz w:val="28"/>
          <w:szCs w:val="28"/>
        </w:rPr>
        <w:t>165</w:t>
      </w:r>
      <w:r>
        <w:rPr>
          <w:rFonts w:ascii="宋体;SimSun" w:hAnsi="宋体;SimSun" w:cs="宋体;SimSun"/>
          <w:kern w:val="0"/>
          <w:sz w:val="28"/>
          <w:szCs w:val="28"/>
        </w:rPr>
        <w:t>项任务，已落实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>项，正在加快推进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项；宜昌片区形成了“涉税执法容缺容错”等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宋体;SimSun"/>
          <w:kern w:val="0"/>
          <w:sz w:val="28"/>
          <w:szCs w:val="28"/>
        </w:rPr>
        <w:t>条自主创新成果，深受企业好评，“手机版电子营业执照应用”被商务部简报刊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新名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■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工业主导产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安琪集团、人福药业、贝因美等为龙头的生物医药及高端食品产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南玻硅材料、兴发有机硅等为龙头的新材料及新能源产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广汽汽车、中南重工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长机科技</w:t>
      </w:r>
      <w:r>
        <w:rPr>
          <w:rFonts w:ascii="宋体;SimSun" w:hAnsi="宋体;SimSun" w:cs="宋体;SimSun"/>
          <w:kern w:val="0"/>
          <w:sz w:val="28"/>
          <w:szCs w:val="28"/>
        </w:rPr>
        <w:t>、黑旋风锯业等为龙头的汽车及装备制造产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南玻光电、惠科电子、东土科技等为龙头的电子信息产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宜化集团、兴发集团、新洋丰等为龙头的精细化工产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“全球第一”：全球最大的多元醇生产基地；全球最大的金刚石锯片基体生产出口基地；全球规模最大和剂型最多的硫酸新霉素生产出口基地；全球最大的六偏磷酸钠生产基地；全球最大的钢琴生产基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“亚洲第一”：亚洲最大的活性干酵母研发生产企业安琪酵母；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亚洲唯一的全系列和最大插齿机和铣齿机研制企业长机科技</w:t>
      </w:r>
      <w:r>
        <w:rPr>
          <w:rFonts w:ascii="宋体;SimSun" w:hAnsi="宋体;SimSun" w:cs="宋体;SimSun"/>
          <w:kern w:val="0"/>
          <w:sz w:val="28"/>
          <w:szCs w:val="28"/>
        </w:rPr>
        <w:t>；亚洲最大的医用丁基胶塞生产企业华强科技；亚洲最大的化肥和井矿盐制造企业宜化集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“全国第一”：占据全国麻醉药品市场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的人福药业；全国最大的联碱化工和氯碱化工生产企业宜化集团；全国最大的精细磷酸盐生产企业兴发集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百亿产业集群：精细化工、装备制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报记者 李鹏飞 宋志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报通讯员 陈晓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6:00Z</dcterms:created>
  <dc:creator>王祥群</dc:creator>
  <dc:description/>
  <cp:keywords/>
  <dc:language>en-US</dc:language>
  <cp:lastModifiedBy>丁业超</cp:lastModifiedBy>
  <dcterms:modified xsi:type="dcterms:W3CDTF">2018-12-17T00:57:00Z</dcterms:modified>
  <cp:revision>3</cp:revision>
  <dc:subject/>
  <dc:title/>
</cp:coreProperties>
</file>